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56"/>
        <w:gridCol w:w="1080"/>
        <w:gridCol w:w="288"/>
        <w:gridCol w:w="436"/>
        <w:gridCol w:w="916"/>
        <w:gridCol w:w="107"/>
        <w:gridCol w:w="593"/>
        <w:gridCol w:w="1094"/>
        <w:gridCol w:w="158"/>
        <w:gridCol w:w="1109"/>
        <w:gridCol w:w="383"/>
        <w:gridCol w:w="153"/>
        <w:gridCol w:w="1252"/>
        <w:gridCol w:w="171"/>
        <w:gridCol w:w="7"/>
        <w:gridCol w:w="533"/>
      </w:tblGrid>
      <w:tr>
        <w:trPr>
          <w:trHeight w:val="36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rtékesítő kódja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ződéskód</w:t>
            </w:r>
          </w:p>
        </w:tc>
        <w:tc>
          <w:tcPr>
            <w:tcW w:w="179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osszabbítás: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2_2387272832"/>
            <w:bookmarkStart w:id="1" w:name="__Fieldmark__2_2387272832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 szerződés: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3_2387272832"/>
            <w:bookmarkStart w:id="3" w:name="__Fieldmark__3_2387272832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7"/>
            <w:tcBorders/>
            <w:shd w:fill="24336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1. Szolgáltató adatai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erNet 2001 Kft</w:t>
            </w:r>
            <w:r>
              <w:rPr>
                <w:rFonts w:cs="Calibri" w:ascii="Calibri" w:hAnsi="Calibri"/>
                <w:sz w:val="18"/>
                <w:szCs w:val="18"/>
              </w:rPr>
              <w:t>. H-1138 Budapest, Váci út 175. székhelyű társaság (cégjegyzékszám: 01-09-688246; adószám: 11938947-2-41; számlavezető bank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aiffeisen Bank Zrt.; bankszámlaszám: 12001008-00140088-00100008), mint Szolgáltató (a továbbiakban: "Szolgáltató").</w:t>
            </w:r>
          </w:p>
        </w:tc>
      </w:tr>
      <w:tr>
        <w:trPr/>
        <w:tc>
          <w:tcPr>
            <w:tcW w:w="9044" w:type="dxa"/>
            <w:gridSpan w:val="12"/>
            <w:tcBorders/>
            <w:shd w:fill="24336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Előfizető </w:t>
            </w:r>
            <w:r>
              <w:rPr>
                <w:rFonts w:cs="Calibri" w:ascii="Calibri" w:hAnsi="Calibri"/>
                <w:sz w:val="18"/>
                <w:szCs w:val="18"/>
              </w:rPr>
              <w:t>adatai</w:t>
            </w:r>
          </w:p>
        </w:tc>
        <w:tc>
          <w:tcPr>
            <w:tcW w:w="2116" w:type="dxa"/>
            <w:gridSpan w:val="5"/>
            <w:tcBorders/>
            <w:shd w:fill="24336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" w:name="OLE_LINK2"/>
            <w:bookmarkStart w:id="5" w:name="OLE_LINK1"/>
            <w:r>
              <w:rPr>
                <w:rFonts w:cs="Calibri" w:ascii="Calibri" w:hAnsi="Calibri"/>
                <w:sz w:val="18"/>
                <w:szCs w:val="18"/>
              </w:rPr>
              <w:t xml:space="preserve">Előfizető </w:t>
            </w:r>
            <w:bookmarkEnd w:id="4"/>
            <w:bookmarkEnd w:id="5"/>
            <w:r>
              <w:rPr>
                <w:rFonts w:cs="Calibri" w:ascii="Calibri" w:hAnsi="Calibri"/>
                <w:sz w:val="18"/>
                <w:szCs w:val="18"/>
              </w:rPr>
              <w:t>neve</w:t>
            </w:r>
          </w:p>
        </w:tc>
        <w:tc>
          <w:tcPr>
            <w:tcW w:w="82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ánszemély esetén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őfizető címe</w:t>
            </w:r>
          </w:p>
        </w:tc>
        <w:tc>
          <w:tcPr>
            <w:tcW w:w="82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tózkodási helye: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szám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címe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yja nev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ületési neve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mélyi igazolvány szám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ületési helye, ideje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ég esetén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ékhelye:</w:t>
            </w:r>
          </w:p>
        </w:tc>
        <w:tc>
          <w:tcPr>
            <w:tcW w:w="8280" w:type="dxa"/>
            <w:gridSpan w:val="15"/>
            <w:tcBorders>
              <w:bottom w:val="single" w:sz="4" w:space="0" w:color="1F38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csolattartó személy neve</w:t>
            </w:r>
          </w:p>
        </w:tc>
        <w:tc>
          <w:tcPr>
            <w:tcW w:w="8280" w:type="dxa"/>
            <w:gridSpan w:val="15"/>
            <w:tcBorders>
              <w:top w:val="single" w:sz="4" w:space="0" w:color="1F386F"/>
              <w:bottom w:val="single" w:sz="4" w:space="0" w:color="1F38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száma</w:t>
            </w:r>
          </w:p>
        </w:tc>
        <w:tc>
          <w:tcPr>
            <w:tcW w:w="2827" w:type="dxa"/>
            <w:gridSpan w:val="5"/>
            <w:tcBorders>
              <w:top w:val="single" w:sz="4" w:space="0" w:color="1F386F"/>
              <w:bottom w:val="single" w:sz="4" w:space="0" w:color="1F38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címe</w:t>
            </w:r>
          </w:p>
        </w:tc>
        <w:tc>
          <w:tcPr>
            <w:tcW w:w="3608" w:type="dxa"/>
            <w:gridSpan w:val="7"/>
            <w:tcBorders>
              <w:top w:val="single" w:sz="4" w:space="0" w:color="1F386F"/>
              <w:bottom w:val="single" w:sz="4" w:space="0" w:color="1F38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ószáma</w:t>
            </w:r>
          </w:p>
        </w:tc>
        <w:tc>
          <w:tcPr>
            <w:tcW w:w="2827" w:type="dxa"/>
            <w:gridSpan w:val="5"/>
            <w:tcBorders>
              <w:top w:val="single" w:sz="4" w:space="0" w:color="1F386F"/>
              <w:bottom w:val="single" w:sz="4" w:space="0" w:color="1F38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égjegyzék száma</w:t>
            </w:r>
          </w:p>
        </w:tc>
        <w:tc>
          <w:tcPr>
            <w:tcW w:w="3608" w:type="dxa"/>
            <w:gridSpan w:val="7"/>
            <w:tcBorders>
              <w:top w:val="single" w:sz="4" w:space="0" w:color="1F386F"/>
              <w:bottom w:val="single" w:sz="4" w:space="0" w:color="1F38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számlaszáma</w:t>
            </w:r>
          </w:p>
        </w:tc>
        <w:tc>
          <w:tcPr>
            <w:tcW w:w="8280" w:type="dxa"/>
            <w:gridSpan w:val="15"/>
            <w:tcBorders>
              <w:top w:val="single" w:sz="4" w:space="0" w:color="1F386F"/>
              <w:bottom w:val="single" w:sz="4" w:space="0" w:color="1F38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49" w:type="dxa"/>
            <w:gridSpan w:val="14"/>
            <w:tcBorders/>
            <w:shd w:fill="24336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3. Fizetés módja</w:t>
            </w:r>
          </w:p>
        </w:tc>
        <w:tc>
          <w:tcPr>
            <w:tcW w:w="711" w:type="dxa"/>
            <w:gridSpan w:val="3"/>
            <w:tcBorders/>
            <w:shd w:fill="24336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tutalással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20_2387272832"/>
            <w:bookmarkStart w:id="7" w:name="__Fieldmark__20_2387272832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tai készpénz átutalási megbízással (sárga csekk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1_2387272832"/>
            <w:bookmarkStart w:id="9" w:name="__Fieldmark__21_2387272832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900"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900" w:right="-828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060"/>
        <w:gridCol w:w="567"/>
        <w:gridCol w:w="2313"/>
      </w:tblGrid>
      <w:tr>
        <w:trPr/>
        <w:tc>
          <w:tcPr>
            <w:tcW w:w="8847" w:type="dxa"/>
            <w:gridSpan w:val="4"/>
            <w:tcBorders/>
            <w:shd w:fill="24336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4. Szolgáltatás megnevezése és díjai</w:t>
            </w:r>
          </w:p>
        </w:tc>
        <w:tc>
          <w:tcPr>
            <w:tcW w:w="2313" w:type="dxa"/>
            <w:tcBorders/>
            <w:shd w:fill="24336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1F386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lgáltatás nettó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év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í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lgáltatás nettó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élév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íj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lgáltatás nettó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gyedév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íja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amikus Webhoszting 1 GB</w:t>
            </w:r>
          </w:p>
        </w:tc>
        <w:tc>
          <w:tcPr>
            <w:tcW w:w="2700" w:type="dxa"/>
            <w:tcBorders>
              <w:top w:val="single" w:sz="4" w:space="0" w:color="1F386F"/>
              <w:left w:val="single" w:sz="4" w:space="0" w:color="000000"/>
              <w:bottom w:val="single" w:sz="4" w:space="0" w:color="1F386F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990 Ft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2_2387272832"/>
            <w:bookmarkStart w:id="11" w:name="__Fieldmark__22_2387272832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 990 Ft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3_2387272832"/>
            <w:bookmarkStart w:id="13" w:name="__Fieldmark__23_2387272832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1F386F"/>
              <w:left w:val="single" w:sz="4" w:space="0" w:color="000000"/>
              <w:bottom w:val="single" w:sz="4" w:space="0" w:color="1F386F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 790 Ft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4_2387272832"/>
            <w:bookmarkStart w:id="15" w:name="__Fieldmark__24_2387272832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amikus Webhoszting 5 GB</w:t>
            </w:r>
          </w:p>
        </w:tc>
        <w:tc>
          <w:tcPr>
            <w:tcW w:w="2700" w:type="dxa"/>
            <w:tcBorders>
              <w:top w:val="single" w:sz="4" w:space="0" w:color="1F386F"/>
              <w:left w:val="single" w:sz="4" w:space="0" w:color="000000"/>
              <w:bottom w:val="single" w:sz="4" w:space="0" w:color="1F386F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990 Ft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5_2387272832"/>
            <w:bookmarkStart w:id="17" w:name="__Fieldmark__25_2387272832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 490 Ft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26_2387272832"/>
            <w:bookmarkStart w:id="19" w:name="__Fieldmark__26_2387272832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1F386F"/>
              <w:left w:val="single" w:sz="4" w:space="0" w:color="000000"/>
              <w:bottom w:val="single" w:sz="4" w:space="0" w:color="1F386F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 990 Ft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27_2387272832"/>
            <w:bookmarkStart w:id="21" w:name="__Fieldmark__27_2387272832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amikus Webhoszting 10 GB</w:t>
            </w:r>
          </w:p>
        </w:tc>
        <w:tc>
          <w:tcPr>
            <w:tcW w:w="2700" w:type="dxa"/>
            <w:tcBorders>
              <w:top w:val="single" w:sz="4" w:space="0" w:color="1F386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990 Ft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28_2387272832"/>
            <w:bookmarkStart w:id="23" w:name="__Fieldmark__28_2387272832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990 Ft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9_2387272832"/>
            <w:bookmarkStart w:id="25" w:name="__Fieldmark__29_2387272832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1F386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990 Ft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30_2387272832"/>
            <w:bookmarkStart w:id="27" w:name="__Fieldmark__30_2387272832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ölje be a választott konstrukciót.</w:t>
            </w:r>
          </w:p>
        </w:tc>
      </w:tr>
      <w:tr>
        <w:trPr/>
        <w:tc>
          <w:tcPr>
            <w:tcW w:w="8847" w:type="dxa"/>
            <w:gridSpan w:val="4"/>
            <w:tcBorders/>
            <w:shd w:fill="24336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5. Hozzáférési adatok</w:t>
            </w:r>
          </w:p>
        </w:tc>
        <w:tc>
          <w:tcPr>
            <w:tcW w:w="2313" w:type="dxa"/>
            <w:tcBorders/>
            <w:shd w:fill="24336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 név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P felhasználónév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P jelszó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QL adatbázis neve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QL felhasználónév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QL jelszó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900" w:right="-828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900" w:right="-828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900" w:right="-828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900"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9"/>
        <w:gridCol w:w="2881"/>
        <w:gridCol w:w="2595"/>
        <w:gridCol w:w="2445"/>
        <w:gridCol w:w="540"/>
      </w:tblGrid>
      <w:tr>
        <w:trPr>
          <w:trHeight w:val="284" w:hRule="atLeast"/>
        </w:trPr>
        <w:tc>
          <w:tcPr>
            <w:tcW w:w="11160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zzájárulások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zzájárulok ahhoz, hogy a Szolgáltató a személyes adataimat tudományos, közvélemény – vagy piackutatás, valamint saját, direktmarketing céljából kezelje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37_2387272832"/>
            <w:bookmarkStart w:id="29" w:name="__Fieldmark__37_2387272832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jelentem, hogy a kapcsolattartásra megjelölt email-címre érkező elektronikus értesítést (elektronikus dokumentumban vagy az elektronikus levélben foglalt értesítés) elfogadom és vállalom a kézbesítési igazolás megküldését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38_2387272832"/>
            <w:bookmarkStart w:id="31" w:name="__Fieldmark__38_2387272832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jelentem, hogy a kapcsolattartásra megjelölt mobil telefonszámra érkező elektronikus értesítést (elektronikus dokumentumban, SMS-ben) elfogadom és vállalom a kézbesítési igazolás megküldését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39_2387272832"/>
            <w:bookmarkStart w:id="33" w:name="__Fieldmark__39_2387272832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zzájárulok ahhoz, hogy a Szolgáltató a személyes adataimat tudományos, közvélemény – vagy piackutatás, valamint saját, direktmarketing céljából harmadik személy részére átadja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40_2387272832"/>
            <w:bookmarkStart w:id="35" w:name="__Fieldmark__40_2387272832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yéb megjegyzések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Szöveg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átum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átum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olgáltató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őfizető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900" w:right="-828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0</wp:posOffset>
            </wp:positionV>
            <wp:extent cx="14859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284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>
        <w:rFonts w:cs="Calibri" w:ascii="Calibri" w:hAnsi="Calibri"/>
        <w:sz w:val="20"/>
        <w:szCs w:val="20"/>
      </w:rPr>
      <w:t>EQNet Zrt.</w:t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>Tárhely szerződés (2014/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AdobeGaramondPro12pt">
    <w:name w:val="Stílus Címsor 1 + Adobe Garamond Pro 12 pt"/>
    <w:basedOn w:val="Heading1"/>
    <w:qFormat/>
    <w:pPr>
      <w:numPr>
        <w:ilvl w:val="0"/>
        <w:numId w:val="0"/>
      </w:numPr>
      <w:outlineLvl w:val="9"/>
    </w:pPr>
    <w:rPr>
      <w:rFonts w:ascii="Adobe Garamond Pro" w:hAnsi="Adobe Garamond Pro" w:cs="Adobe Garamond 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3:00Z</dcterms:created>
  <dc:creator>Lewi</dc:creator>
  <dc:description/>
  <cp:keywords/>
  <dc:language>en-US</dc:language>
  <cp:lastModifiedBy>Lewi</cp:lastModifiedBy>
  <cp:lastPrinted>2014-02-21T13:45:00Z</cp:lastPrinted>
  <dcterms:modified xsi:type="dcterms:W3CDTF">2016-05-20T10:43:00Z</dcterms:modified>
  <cp:revision>2</cp:revision>
  <dc:subject/>
  <dc:title>Értékesítő kódja:</dc:title>
</cp:coreProperties>
</file>